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БОЛЬШЕГУСИНОВСКАЯ </w:t>
      </w:r>
    </w:p>
    <w:p>
      <w:pPr>
        <w:pStyle w:val="Normal"/>
        <w:spacing w:lineRule="auto" w:line="36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ОБЩЕОБРАЗОВАТЕЛЬНАЯ ШКОЛА» </w:t>
      </w:r>
    </w:p>
    <w:p>
      <w:pPr>
        <w:pStyle w:val="Normal"/>
        <w:spacing w:lineRule="auto" w:line="36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ЛИАЛ 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униципальное бюджетное образовательное учреждение </w:t>
      </w:r>
    </w:p>
    <w:p>
      <w:pPr>
        <w:pStyle w:val="Normal"/>
        <w:spacing w:lineRule="auto" w:line="36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СТРЕЛЕЦКАЯ СРЕДНЯЯ ОБЩЕОБРАЗОВАТЕЛЬНАЯ ШКОЛА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Стрелецкая СО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 О.А. Букре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  ___________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ДУГА 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снове сюжетно-ролевой игры</w:t>
      </w:r>
    </w:p>
    <w:p>
      <w:pPr>
        <w:pStyle w:val="Normal"/>
        <w:ind w:right="-179" w:hanging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«Путешествие в мир профессий»</w:t>
      </w:r>
    </w:p>
    <w:p>
      <w:pPr>
        <w:pStyle w:val="Normal"/>
        <w:ind w:right="-179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0510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 Журавлева Н.В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Гуси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                              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                                                  4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                                              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                                                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ценка качества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                                                  7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одель игрового взаимодействия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Легенда смены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отивация и стимулирование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ы реализации смены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ектная деятельность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                                                                           1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                                                       1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                               1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                                                          1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                                                                        1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0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гусиновская основная общеобразвательная школа» филиал Муниципальное бюджетное общеобразовательное учреждение «Стрелецкая  средняя общеобразовательная школа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652, Петуховский муниципальный округ, с.Стрельцы, ул.Озёрная, д.3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1654, Петуховский муниципальный округ,         с. Большое Гусиное, ул. Северная, д.5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gusinoe@mail.ru</w:t>
              </w:r>
            </w:hyperlink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3 007 82 4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агеря досуга и отдыха (с дневным  пребыванием детей) «РАДУГА ЛЕТА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, расположенный в «Большегусиновская основная общеобразовательная школа» филиал МБОУ» Стрелецкая средняя общеобразовательная школа» Петуховского муниципального округа, Курганской област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г - 22.06.2023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пришкольный лагерь досуга и отдыха дневного пребы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1-8 классов в количестве 18 челове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–Журавле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Федотова Татья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гина Наталья Евламп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 – это период благоприятного развития творческого потенциала детей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-значимых сферах профориентационной деятельности. Лагерь – это образовательный отдых детей. Это и время игр, развлечений и время эффективного само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истема деятельности по самореализации личности через ориентирование ребенка не на конкретные профессии, которые быстро появляются или исчезают, а на профориентационные направления значимые для нашей местности: медицина, экология, инженерия, технологии. Благодаря программе «Радуга лета», ребята получат опыт выбора и реализации деятельности предпрофессиональной подготовки как на базе школы, так и на базе сетевых партн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: профессиональная ориентация программы «Радуга лета» строится на выполнении трёх услов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ентация на Стратегию Развития и экономики нашего села: полеводство, инженерия, медицина, экологи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видуальный подход в выборе форм и методов реализации профориентационной работы с учетом возрастных особенностей (введение модульной структур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тевое взаимодействие с партнё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ение в нашем летнем лагере отдается разнообразию видов деятельности и их сочетанию, качеству подготовки и проведения.  При организации смены учитываются возрастные особенности детей 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не все родители имеют возможность организовать полноценный, правильно организованный отдых своего ребенка. Особенно трудно организовать отдых детям в сложной социальной ситуации. Здесь возникает необходимость не просто организовать развлечение детей, важно продолжить воспитание и развитие личности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учитывая традиции и возможности школы (кадровые, материально-технические ресурсы), была разработана программа летнего лагеря с дневным пребыванием детей профориентационной направленности на основе сюжетно-ролевой игры «Путешествие в мир професс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герь «Радуга лета» проводится для организации социально-полезного, активного и развивающего отдыха для детей в возрасте от 6,5 до 14 лет, с целью формирования представлений о мире профессий, получение первичных практических умений, которые в будущем могут оказать влияние на профессиональное самоопределение личности детей и подрост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программы летнего отдыха «Радуга лета» заложена эффективно построенная система по самореализации личности ребенка через включение его в различные виды деятельности с целью формирования представления о мире профессий, получения первичных практических умений, которые в будущем могут оказать большое влияние на предпрофильное обучение и профессиональное самоопределение личности.     Именно в таком лагере ребенок заполняет свое свободное время полезными делами. Досуг, игры, различные мероприятия побуждают к приобретению новых знаний, к серьезным размышлениям, имеют познав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онституция Российской Федерации (принята всенародным голосованием 12.12.1993, с изменениями, одобренными в ходе общероссийского голос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венция о правах ребенка (одобрена Генеральной Ассамблеей ООН 20.11.1989, вступила в силу для CCCP 15.09.199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29.12.2012 № 273-ФЗ «Об образовании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31.07.2020 № 304-ФЗ «О внесении изменений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по вопросам воспитания обучающих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07.1998 № 124-ФЗ «Об основных гарантиях прав ребенка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30.12.2020 № 489-ФЗ «О молодежной политик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ы №Ne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тратегия развития воспитания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5 года (утверждена распоряжением Правительства Российской Федерации от 29.05.2015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p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аз Президента Российской Федерации от 21.07.2020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4 «О национальных целях развития Российской Федерации на период до 2030 </w:t>
      </w:r>
      <w:r>
        <w:rPr>
          <w:rFonts w:cs="Times New Roman" w:ascii="Times New Roman" w:hAnsi="Times New Roman"/>
          <w:spacing w:val="-2"/>
          <w:sz w:val="28"/>
          <w:szCs w:val="28"/>
        </w:rPr>
        <w:t>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21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-p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осударственная программа Российской Федерации «Развитие образования» (утверждена Постановлением Правительства Российской Федерации от 26. 12.2017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4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Федеральный проект «Успех каждого ребенка» (утвержден президиумом Совета при Президенте РФ по стратегическому развитию и национальным проектам, протокол о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18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летнем оздоровительном лаг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жностные инструкции работников летнего оздоровительного лаге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с родител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Акт приемки лагеря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организации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на базе «Большегусиновская ООШ» является создание условий для личностного развития, самоопределения, профессиональной ориентации и социализации детей и подростков на основе социокультурных, духовнонравственных ценностей и принятых в российском обществе правил и норм поведения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воспитанников представлений о мире профессий, путем ранней профориента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сширить знания и представления детей о различных профессиях, ознакомив с содержанием деятельности по той или иной професси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грузить участников смены в профессию через мастер-классы и профпробы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пособствовать формированию умений самостоятельной исследовательской деятельности в рамках профориентационных проектов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Сформировать коллектив детей, нацеленный на дружбу и взаимодействие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рганизовать сотрудничество детей и взрослых на основе доверия и взаимоуважени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формировать навыки здорового образа жизн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личностный рост детей и подростков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ширение социального опыта, опыта профессиональных проб;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у участников смены компетенций индивидуальной и коллективной творческой и трудовой деятельности, самоуправления, социальной активности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коммуникативных умений, основ правильного поведения, общения, культуры, досуг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щее оздоровление детей и подростков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преждение безнадзорности правонарушений несовершеннолетних в летний период, позитивное самоутверждени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качества реализации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эффективности программы осуществляется путем применения таких форм как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наблюде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йтинг участия в мероприятиях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, опросы детей и родителей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эффективност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интереса к профессиям той или иной направленнос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в освоении практических навы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привлечение детей к проект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пребывание детей в коллектив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стие детей в спортивных и оздоровительных мероприятия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наблюдение и антропометрические измерения (медицинский осмотр на 1-2 и 14-15 дни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игрового взаимодейств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реализуется через организацию и проведение сюжетной игры: в раннем возрасте широкое распространение получают сюжетно-ролевые игры, часть из которых имеют профессионально-ориентированный характер. Дети играют, присваивая себе роли врача, продавцов, поваров и др. Положительное влияние на дальнейшее самоопределение имеют знания о труде взрослых и первоначальные трудовые пробы – выполнение несложных действий по оказанию первой медицинской помощи, приготовлению пищи, организации безопасного пространства вокруг себя, изготовление несложных изделий, поделок и т.д. Результатом профессионально-ролевых игр, выполнение простейших видов труда, наблюдение за трудом взрослых становится  «самоопределение» младших школьников и школьников среднего звена на основе различения видов труда и сравнения разных профессий. Осознание ребенком своих способностей и возможностей на базе полученного опыта игровой и трудовой деятельности приводит к формированию представлений о желаемой профессии. Такая деятельность способствует развитию воображения детей, в том числе продуктивного (творческого) характера. На основе этой способности формируются представления о содержании различных видов труда, умение воображать себя в определенной профессии. У ребенка появляются профессионально окрашенные фантазии, которые окажут в будущем большое влияние на профессиональное самоопределение личност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енда смен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– был маленький </w:t>
      </w:r>
      <w:r>
        <w:rPr>
          <w:rFonts w:cs="Times New Roman" w:ascii="Times New Roman" w:hAnsi="Times New Roman"/>
          <w:bCs/>
          <w:sz w:val="28"/>
          <w:szCs w:val="28"/>
        </w:rPr>
        <w:t>солнечный Лу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жды теплым летним днем Лучик отправился на Землю для того, чтобы посмотреть, чем занимаются люди на Земле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> опустился ниже белых воздушных облаков, скользнул по верхушкам гор и деревьев, искупался в чистом озере и оказался в селе Большое Гусиное. В одном из больших домов он заглянул в окошко и увидел вот что: мальчики и девочки играли в просторной и светлой комнате, где было много игрушек. Мальчики возили машины и строили из блоков «лего» дома, девочки учили и лечили куко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заглянул в другое окно. Там девочка учила танцевать своих подружек. Лучик полетел дальше. На одной детской площадке он заметил девочку, высаживающую цветы на клумбу. Цветов было много, и девочке требовалась помощь. В это время к девочке подошел мальчик и спроси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ебе помочь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, – ответила девочка, – вместе мы посадим цветы гораздо быстре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А кем ты хочешь стать, когда вырастешь? - спросила девочка мальчик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Я буду художником. А ты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А я еще не выбрала для себя профессию - ответила девоч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такое «профессия»? – спросил </w:t>
      </w:r>
      <w:r>
        <w:rPr>
          <w:rFonts w:cs="Times New Roman" w:ascii="Times New Roman" w:hAnsi="Times New Roman"/>
          <w:bCs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 xml:space="preserve"> у дет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ьчик и девочка переглянулись и ответили Лучику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фессией называют такое дело, которым занимаются каждый день и которое полезно для других людей. Профессии нужно специально учиться, ведь в каждом деле есть свои правил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учик не совсем понял, о чем идет речь. Об этом он и сказал ребята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сть одно место, побывав в котором, ты точно поймешь, что такое «профессия». - сказали дети и повели Лучик в школу. Взявшись за руки, они убежали, весело </w:t>
      </w:r>
      <w:r>
        <w:rPr>
          <w:rFonts w:cs="Times New Roman" w:ascii="Times New Roman" w:hAnsi="Times New Roman"/>
          <w:bCs/>
          <w:sz w:val="28"/>
          <w:szCs w:val="28"/>
        </w:rPr>
        <w:t>рассказывая</w:t>
      </w:r>
      <w:r>
        <w:rPr>
          <w:rFonts w:cs="Times New Roman" w:ascii="Times New Roman" w:hAnsi="Times New Roman"/>
          <w:sz w:val="28"/>
          <w:szCs w:val="28"/>
        </w:rPr>
        <w:t> друг другу какие -то истор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Лучик вместе с другими детьми узнал много нового о самых разных профессиях, о которых интересно рассказывали и показывали самые настоящие Мастера своего дела - взрослы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летая домой, Лучик знал, что село Большое Гусиное будет становиться все краше и краше, ведь в нем живут необычайные жители - великие мастера добрых профессий, а также дети, которые учатся у них. Вместе они делают свой город краше, заботятся обо всех его обитателях и жителях, создают новые ценности и свято их охраняют, бережно передавая все нажитые знания своим будущим поколениям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и стимулирова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 «путешествие в мир профессий» - это реальная жизнь в предлагаемых обстоятельствах лагеря с дневным пребыванием детей. На протяжении всей игры участники и организаторы программы действуют согласно своим ролям. В такой игре создается ситуация выбора, ведь ребенок выбирает не только направление своего участия в игре, но и способ достижения цели. Подводится итог совместной деятельности, оценивается работа каждого участника, который ежедневно получает поощрительные бонусы в виде лучиков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гра предполагает:</w:t>
        <w:br/>
        <w:t>- большую двигательную активность;</w:t>
        <w:br/>
        <w:t>- разнообразие видов деятельности;</w:t>
        <w:br/>
        <w:t>- признание и позитивную оценку в среде сверстников и взрослых;                                    - релаксационные занятия.</w:t>
        <w:br/>
        <w:t xml:space="preserve">Игра развивается в течение 15 дней, т. е. во все периоды смены, каждый из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имеет свои особен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тог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й фестиваль «Наши профессии любимому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у», на котором подводятся итоги и вручаются награды победителям 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номинациях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йный словарь смен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учики» – награда за успехи в лагере, (обмениваются в конц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 на призы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е человечки – дети лагер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нии – отряды лагер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 - главная площадь лагер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музыку – композитор лагер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 и воспитатели – советни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сектор - бюро добрых услуг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ый Совет – планёрка педагогов лагер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на спорта – спортивная площадка лагер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в конце смены защищает проект по понравившейся ему профессии. Члены жюри – Советники лагеря, после защиты посвящают ребенка в данную профессию и вручают ему соответствующий атрибут (пожарный - водный пистолет, художник - краски, электромонтер - фонарик и т.д.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смены: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ый этап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 в себя деятельность педагогов и членов  учрежденческого штаба «Лето»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сещение обучающих семинаров, организационных заседаний на уровне округ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 внутри учреждения («Как составить план сетку?», «Классификация игр и методика проведения мероприятий», «Безопасность детей – ответственность педагогов»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кламной кампан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а документов для организации и открытия ЛДП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грамм ЛДП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дагогических кадров согласно штатному расписани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 (поездок, экскурсий, походов, встреч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лана с социальными партнерам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летнему отдыху помещений, инвентар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методического материала для работы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ой оформительской работы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ый этап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этап длится 2 дня и включает в себ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детей, знакомство детей с вожатыми и друг друг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ыявление с помощью педагогического наблюдения и диагностики детей группы риска (агрессивных, гиперактивных, безинициативных), творческих детей, лидер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мены. Вхождение в программу (легенда смены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пребывания в лагеря, в том числе правилам поведения и правилам безопасности. Создание доброжелательной и творческой атмосфе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 – оформление отрядных уголков, создание визитной карточки отряда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ой этап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сновного этапа дети живут по сюжету смены, активно участвуя в мероприятиях плана-сетки. На данном этапе дети четко выполняют свои социальные роли, определенные им тематикой смены и детским самоуправление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 – знакомство с профессиями, через привлечение детей к различным видам деятель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е процедуры (зарядка, закаливание, динамические паузы, витаминизация, игры на свежем воздухе, спортивные мероприятия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Экскурсии на предприятия села, прогулки и экскур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проектами, мастер-классы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различные виды коллективно-творческих дел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аналитический)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итоговых и заключительных мероприят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детей и их родите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тической работы, с целью выяснениях качественных и количественных измен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смены с детьми, награжд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документации о деятельности лагеря дневного пребыва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детям предстоит поучаствовать в проектной деятельност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иятно познакомиться!»</w:t>
      </w:r>
      <w:r>
        <w:rPr>
          <w:rFonts w:cs="Times New Roman" w:ascii="Times New Roman" w:hAnsi="Times New Roman"/>
          <w:sz w:val="28"/>
          <w:szCs w:val="28"/>
        </w:rPr>
        <w:t xml:space="preserve"> – отрядный – творческий, ребята создают визитную карточку своего отряда. Визитная карточка содержит в себе сценическое выступление в виде вокального, танцевального или театрализованного номера (номеров)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роект «Моя будущая профессия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. Ребята описывают профессию, с которой они познакомились на смене и которая им больше всего понравилас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08:30 – 09:00       сбор детей, зарядк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09:00 – 09:15       линей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09:15 – 10:00       завтра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12:00        мероприятия по плану (работа кружков и секций, отрядны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ла, КТД, экскурс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13:30       оздоровительные мероприятия, мероприятия на свежем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здух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3:30 - 14:00        обе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00 - 14:30        анализ дня «Огонёк», подготовка к следующему дню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Шкала настроения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:30       уход детей дом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начальника лагеря, воспитателей, медицинской сестры, технического персонала, работников столовой.    </w:t>
      </w:r>
      <w:r>
        <w:rPr>
          <w:rFonts w:cs="Times New Roman" w:ascii="Times New Roman" w:hAnsi="Times New Roman"/>
          <w:b/>
          <w:sz w:val="28"/>
          <w:szCs w:val="28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функциональные обязанности персонала,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 всей работой лагеря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, организует и контролирует все направления деятельности лагеря, -  отвечает за качество и эффективность работы всех сотрудников. </w:t>
      </w: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 xml:space="preserve">: реализуют программу работы лагеря, отвечают за жизнь и безопасность ее участник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: осуществляет периодический контроль за санитарным состоянием лагеря, проведение бесед ЗОЖ, мониторинг здоровья.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(работники столовой, технический служащий) определяются должностными инструкциям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детей во время участия в соревнованиях, массовых и других мероприятиях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содержится за счет средств местного бюджета и функционирует в здании «Большегусиновская ООШ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комна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ядная комна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ая площа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ая стол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имеется следующее оборудова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и проект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е оборудова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игровой инвентар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целярские това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льные и развивающие иг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литература: игры, сценар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для кружков художественного творч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ой фонд: сувенирная продукция, грамоты, дипл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я социальным партнерам мы сможем, осуществ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представителями различных професс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скурсии на предприятия, мастер-класс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здники, иг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ЛДП, спортивные соревн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амонова Л.Е. Летний лагерь. Организация, работа вожатого, сценарии мероприятий. – М.: ВАКО, 2006. – 288 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мкина О., Потемкина Е. Тесты для подростков – М.: АСТ-ПРЕСС КНИГА, 2001. – 320 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В., Степанов П.В. Воспитание личностив контексте образования человека./ Научно-методический журнал заместителя директора школы по воспитательной работе. - 2013.- №1. С.23-3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ва А.С., Шапошникова И.Г. Профессия учитель: Учебное пособие для профильной и профессиональной ориентации и профильного обучения школьников – Москва: Академия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«В мире профессий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акую профессию ты хотел бы выбрать после того, как окончишь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ьё мнение при выборе профессии для тебя наиболее ва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ств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ё собственное м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одители не будут согласны с твоим выбором профессии и будут предлагать выбрать другую, то 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шься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ешься при своём м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зови 2-3 на твой взгляд </w:t>
      </w:r>
      <w:r>
        <w:rPr>
          <w:rFonts w:cs="Times New Roman" w:ascii="Times New Roman" w:hAnsi="Times New Roman"/>
          <w:sz w:val="28"/>
          <w:szCs w:val="28"/>
          <w:u w:val="single"/>
        </w:rPr>
        <w:t>популярные</w:t>
      </w:r>
      <w:r>
        <w:rPr>
          <w:rFonts w:cs="Times New Roman" w:ascii="Times New Roman" w:hAnsi="Times New Roman"/>
          <w:sz w:val="28"/>
          <w:szCs w:val="28"/>
        </w:rPr>
        <w:t> 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думаешь, где ты будешь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ной фи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государственном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бственной фирм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 (день знакомств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 (день безопасности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приветствует ЛОЛ «Профессии будуще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брого здоровья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инструктажей по ПБ и ТБ.  4.Развлекательное мероприятие ко Дню защиты детей в ДК «Ура! Каникулы!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 рисунков на асфальте «Лето – это маленькая жизнь», «О, спорт - ты мир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ерация «Уют», оформление классных комн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ортивные игры на свежем воздух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иагностика здоровья (вес и рост в начале смены)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Беседа: как ухаживать за зуба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открытию смены (название отряда, девиз, отрядный уголок, визитная карточка отряда)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 (день открытий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 (день физкультурного работник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ы по интереса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нкурс «Самый  лучший отрядный уголок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ень стажера конкурс «Дерево семейных профессий». Рисунок на асфальте. Спортивные игры на свежем воздух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урнир по настольному  теннису (мальчи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урнир по скриппингу (девочки).  4. Посещение библиотеки (1 отряд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Большой футбол»  6.Знакомство с профессией тренера.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 (день полицейского 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 (день пожарного работник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ы по интерес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«Дорожный марафон» 4.Квест «Дорожная азбука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накомство с профессией сотрудника ГИБД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портивные игры на свежем воздух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лагерная свечка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«Правила поведения при пожар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смотр видеороликов «Причины пожар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курс рисунков на асфальте «Мы– спасатели!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комство с профессией пожарного.  6. Игры по интересам.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 (день Росси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(день медицинского работни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,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ортивный калейдоскоп, викторина «В мире спорта». 3.Мероприятие, посвященное «Дню Росси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гры на  свежем воздух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в дом культуры «Дружба». Просмотр мультфильмов. 6.Дискотека  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,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тический день – «День здоровья».  3.Конкурс «Медицинская помощь». 4.Игры на свежем воздухе. 5.Соревнования по пионерболу.  6.Знакомство с профессией врача, медицинской сестры. (Приглашение медицинского работника)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 (день артист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 (день механизатор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, заряда.  2.Конкурс «Фабрика звезд» (Мистер и Мисс лагер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селые эстафе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ревнования по шашкам и шахмата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комство с профессией художника оформителя.  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ы народны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еселая эстафе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смотр мультфильмов и художественных фильмов сельской тематик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гры на свежем воздух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омство с профессией механизатора.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 (день библиотекар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 (день ветеринар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нейка. Заряд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ы на свежем воздух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вест «В поисках клада»  4.Посещение онлайн музея.  5.Просмотр художественных фильмов о Великой Отечественной войне.  6.Экскурсия в детскую библиотеку.  7.Знакомство с профессией                         библиотекар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К  дискотека, просмотр мультфильмов. Посещение библиотеки (1-2 отряд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гровая программа «Эти забавные животны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с профессией ветеринар (приглашение ветеринарного врача).  5.Спортивные игры на свежем воздухе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нь (день работников автомобильного транспорт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 (день туроператор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нь работников  автомобильного транспорт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рад «Машина будущего».  4.Знакомство с профессией, связанной с вождением автомобиля.  5.Спортивные игры на свежем воздухе.  6. Просмотр мультфильма «Тачки» Общелагерная свеч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ы по интереса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аздник «Путешествие по странам мира» Дети и педагоги.  4.Спортивные игры на свежем воздух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в ДК «Игры разных народов». Дискотека.  Общелагерная свеч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 (закрытие смен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нейка. Заряд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к закрытию сме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рисунков «Мой лучший день в лагер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аздник закрытие лагерной смены  «Профессии будущего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искоте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портивные игры на свежем воздух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Закрытие смены  Общелагерная свечка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3"/>
        <w:spacing w:lineRule="auto" w:line="36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й день смены дети знакомятся с правилами поведения в ЛДП и расписываются за инструктажи по ТБ, а также принимают участие в учебной эвакуации и сдают </w:t>
      </w:r>
      <w:r>
        <w:rPr>
          <w:rFonts w:cs="Times New Roman" w:ascii="Times New Roman" w:hAnsi="Times New Roman"/>
          <w:b/>
          <w:sz w:val="28"/>
          <w:szCs w:val="28"/>
        </w:rPr>
        <w:t>тестирование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чешь проверить, готов ли ты к безопасному отдыху?</w:t>
      </w:r>
      <w:r>
        <w:rPr>
          <w:rFonts w:cs="Times New Roman" w:ascii="Times New Roman" w:hAnsi="Times New Roman"/>
          <w:sz w:val="28"/>
          <w:szCs w:val="28"/>
          <w:lang w:eastAsia="ru-RU"/>
        </w:rPr>
        <w:t> Тогда выбери из трех предложенных вариантов правильный ответ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и вечером мы загораем, а в обед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ем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аемс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ае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солнышке заснешь, то сильно кожу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жжеш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асиш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очиш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жу давишь – побелела, значит, она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горела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довалас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устил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ыть бодрым, не болеть, все продукты нужно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е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шит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ошнота и жар, у человека солнечный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морк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ел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р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голову не перегреть, нужно шапочку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ира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утюжит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ей всегда найдешь, если мобильный номер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ереш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мниш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ш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от родителей убегать, потому что можно легко 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ас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ыгну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лудитьс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ы правильно закончил все предложения, молодец! Значит, твой отдых будет приятным и безопасны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ст «Пожарная безопасность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ерете правильные ответы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 Какой материал являются легковоспламеняемым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етал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бензин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етон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 Что может явиться причиной пожара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да, выливающаяся из шланг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ключенный в розетку утю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пугай, сидящий на люстр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 Что можно отнести к средствам пожаротушени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азовый баллончик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д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есок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 Что нельзя использовать в качестве игрушк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уклу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нструктор «Лего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ичк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 Чем можно защититься от дыма во время пожара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окрой тряпкой, закрыв лицо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тивогазом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озрачным полиэтиленовым пакетом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ие вещи разрешается развешивать на электропроводах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окры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ухи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икак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ждая экскурсия, поход, занятие творчеством начинается с соответствующего инструктаж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роводится в форме бесед, дискуссионных площадок по тема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а общения», «Ответственность за проступки», «Культура поведения в общественных местах»,  «Права и обязанности несовершеннолетнего», «Формула выбора профессии»,  «Правила поведения пассажира в общественном транспорте», «Посильный труд – достоин уважения»,  «Досуг с пользой». 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, направленная на ЗОЖ ведется в виде закаливающих процедур, разминок, зарядки, спортивных мероприятий, а также бесед о пользе здоровой пищи и вреде пагубных привычек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для дет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го я ожидаю от лагеря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ои первые впечатления от лагер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ы ждешь от лагер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ь ли у тебя идея, как сделать жизнь в нашем лагере интересной и радостной для всех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каких делах ты хочешь участвовать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ебе нравится делать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чешь ли ты чему-нибудь научиться или научить других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твои друзья в лагере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закончи предложения (фразы)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ел в лагерь, потому что…………………………………………………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хочу, чтобы………………………………………………………………….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оюсь, что………………………………………………………………………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напиши такж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……………………….. Фамилию…………………………….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то я получил за время пребывания в лагере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ы ожидал от лагер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ебе понравилось в лагере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ебе не понравилось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кем из ребят ты подружился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из мероприятий лагеря понравились тебе больше всего? Почему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мероприятия ты будешь рад увидеть в лагере в следующем году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ли скучно в лагере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ли тебе страшно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алеешь ли ты о чем-то, что произошло за время пребывания в лагере? О чем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из того, что ты получил(ла) в лагере, ты можешь использовать в своей повседневной жизни уже сейчас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бы ты хотел(а) пожелать себе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бы ты хотел(а) пожелать другим ребятам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бы ты хотел(а) пожелать педагогам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е важное событие в лагере? Было ли оно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жно ли сказать, что ты чему-то научился в лагере?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 предложения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ад, что…………………………………………………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жаль, что……………………………………………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юсь, что……………………………………………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е имя, фамилия и автограф на память………………………………………………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родите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о состоянии здоровья ребенк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ителя 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 ребенка 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здоров, ребенок имеет проблемы со здоровьем (указать какие)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нельзя применять следующие лекарственные препараты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нельзя употреблять в пищу следующие продукты питания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необходимо ограничить в резких движениях, занятиях спортом, пеших походах, гуляний на улице (подчеркнуть) и др. 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необходимо научить плавать 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пожения____________________________________________________________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и телефон для срочной связи____________________________________ 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организации программы ознакомлены_______________________________ Дата_______________ подпись родителя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удовлетворенности для родите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целью улучшения работы лагеря с дневным пребыванием детей в конце смены проводится анкетирование среди родителей воспитанников лагеря по нескольким утверждениям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аш ребенок ходил в лагерь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 удовольствием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силу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езам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с удовольствием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о с желанием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раивает ли вас работа воспитателей в лагер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ивает полностью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ивает частично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раивает совсем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ете ли вы, что в лагере дет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много нового и интересного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, но недостаточно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лучают ничего нового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 вредную информацию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ша осведомленность о работе лагеря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ая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ще не имею информаци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читаю информации не иметь, так как она мне не нужна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ю о лагере вы получает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ов других родител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т воспитател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т своего ребенк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лучаю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отели бы вы, чтобы в нашем лагер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лась материальная баз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лось отношение к детям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лось качество воспитательно-образовательной работы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 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и бы больше знать о своем ребенке, его трудностях, успех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аши предложения по улучшению деятельности лагеря с дневным пребыванием детей в будущем году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54" w:before="0" w:after="16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5gusino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4:00Z</dcterms:created>
  <dc:creator>Лариса</dc:creator>
  <dc:description/>
  <cp:keywords/>
  <dc:language>en-US</dc:language>
  <cp:lastModifiedBy>Пользователь Windows</cp:lastModifiedBy>
  <cp:lastPrinted>2021-04-24T13:52:00Z</cp:lastPrinted>
  <dcterms:modified xsi:type="dcterms:W3CDTF">2023-04-23T17:55:00Z</dcterms:modified>
  <cp:revision>6</cp:revision>
  <dc:subject/>
  <dc:title/>
</cp:coreProperties>
</file>